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81864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/>
        <w:t xml:space="preserve">D E K L A R A C J A     C Z Ł O N K O W S K 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oszę o przyjęci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tbl>
            <w:tblPr>
              <w:tblW w:w="8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324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Nazwa firmy / Imię i Nazwisko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Adres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REGON / NIP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Reprezentowana przez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  <w:t>E-mail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  <w:t>Telefon / komórka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" w:right="9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do grona członków Stowarzyszenia „Klub Polskiego Biznesu w Republice Czeskiej z.s.” (dalej jako „Stowarzyszenie”). </w:t>
            </w:r>
          </w:p>
          <w:p>
            <w:pPr>
              <w:pStyle w:val="Normal"/>
              <w:ind w:left="77" w:right="99" w:hanging="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" w:right="99" w:hanging="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arazem oświadczam, że znane mi są cele, działania i zasady funkcjonowania Stowarzyszenia, które zawarte są w jego Statucie. Zobowiązuję się aktywnie uczestniczyć w działaniach Stowarzyszenia, dokonywać w terminie opłat członkowskich oraz dotrzymywać postanowień Statusu Stowarzyszenia.</w:t>
            </w:r>
          </w:p>
          <w:p>
            <w:pPr>
              <w:pStyle w:val="Normal"/>
              <w:ind w:left="77" w:right="99" w:hanging="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" w:right="9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obowiązuję się również do wniesienia opłaty członkowskiej ustalonej na rok 2025 przez Walne Zgromadzenie w terminie 30 dni od wystawienia faktur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95250</wp:posOffset>
                      </wp:positionV>
                      <wp:extent cx="254317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Deklarowana ilość pracowników – prosimy zaznaczy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pl-PL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20.25pt;mso-wrap-distance-left:9.05pt;mso-wrap-distance-right:9.05pt;mso-wrap-distance-top:0pt;mso-wrap-distance-bottom:0pt;margin-top:7.5pt;mso-position-vertical-relative:text;margin-left:1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 xml:space="preserve">Deklarowana ilość pracowników – prosimy zaznaczy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65" w:hanging="0"/>
        <w:jc w:val="center"/>
        <w:rPr>
          <w:rFonts w:eastAsia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63500</wp:posOffset>
                </wp:positionV>
                <wp:extent cx="4533900" cy="2004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5pt;width:356.95pt;height:15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</w:rPr>
        <w:t xml:space="preserve"> </w:t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6"/>
        <w:gridCol w:w="1029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os. fizyczna / przedsiębiorca zatrudniający od 1 do 5 osób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5.000 CZK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10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zedsiębiorca zatrudniający od 6 do 10 osó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0.000 CZK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1125</wp:posOffset>
                      </wp:positionV>
                      <wp:extent cx="237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zedsiębiorca zatrudniający od 11 do 50 osó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0.000 CZK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4620</wp:posOffset>
                      </wp:positionV>
                      <wp:extent cx="237490" cy="237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zedsiębiorca zatrudniający więcej niż 50 osó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50.000 CZK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9380</wp:posOffset>
                      </wp:positionV>
                      <wp:extent cx="237490" cy="2374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4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65" w:hanging="0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eastAsia="Arial Narrow" w:cs="Arial Narrow"/>
          <w:b w:val="false"/>
          <w:b w:val="false"/>
          <w:lang w:val="pl-PL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80645</wp:posOffset>
                </wp:positionV>
                <wp:extent cx="3373120" cy="1313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klarację prosimy wysłać na adres:</w:t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lub polského kapitálu v České republice z.s.</w:t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Náměstí  IP Pavlova 1789/5, </w:t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2000 Praha</w:t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lub na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sekretariat@polskykapit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 xml:space="preserve">Bliższe informacje można uzyskać wysyłając mail na adres: </w:t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sekretariat@polskykapit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right="349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03.4pt;mso-wrap-distance-left:9.05pt;mso-wrap-distance-right:9.05pt;mso-wrap-distance-top:0pt;mso-wrap-distance-bottom:0pt;margin-top:6.3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eklarację prosimy wysłać na adres:</w:t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lub polského kapitálu v České republice z.s.</w:t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Náměstí  IP Pavlova 1789/5, </w:t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12000 Praha</w:t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lub na e-mail: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</w:rPr>
                          <w:t>sekretariat@polskykapital.cz</w:t>
                        </w:r>
                      </w:hyperlink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l-PL"/>
                        </w:rPr>
                        <w:t xml:space="preserve">Bliższe informacje można uzyskać wysyłając mail na adres: </w:t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</w:rPr>
                          <w:t>sekretariat@polskykapital.cz</w:t>
                        </w:r>
                      </w:hyperlink>
                    </w:p>
                    <w:p>
                      <w:pPr>
                        <w:pStyle w:val="Normal"/>
                        <w:ind w:left="284" w:right="349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      </w:t>
      </w:r>
      <w:r>
        <w:rPr>
          <w:rFonts w:cs="Arial Narrow" w:ascii="Arial Narrow" w:hAnsi="Arial Narrow"/>
          <w:b w:val="false"/>
          <w:lang w:val="pl-PL"/>
        </w:rPr>
        <w:t>W ……………….…….…..dnia …………………2025</w:t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 w:eastAsia="en-US"/>
        </w:rPr>
      </w:pPr>
      <w:r>
        <w:rPr>
          <w:rFonts w:cs="Arial Narrow" w:ascii="Arial Narrow" w:hAnsi="Arial Narrow"/>
          <w:b w:val="fals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195</wp:posOffset>
                </wp:positionH>
                <wp:positionV relativeFrom="paragraph">
                  <wp:posOffset>114300</wp:posOffset>
                </wp:positionV>
                <wp:extent cx="2417445" cy="723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56.95pt;mso-wrap-distance-left:9.05pt;mso-wrap-distance-right:9.05pt;mso-wrap-distance-top:0pt;mso-wrap-distance-bottom:0pt;margin-top:9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pBdr>
          <w:bottom w:val="double" w:sz="6" w:space="1" w:color="000000"/>
        </w:pBdr>
        <w:ind w:left="284" w:right="349" w:hanging="0"/>
        <w:jc w:val="both"/>
        <w:rPr/>
      </w:pPr>
      <w:r>
        <w:rPr>
          <w:rFonts w:eastAsia="Arial Narrow" w:cs="Arial Narrow" w:ascii="Arial Narrow" w:hAnsi="Arial Narrow"/>
          <w:b w:val="false"/>
          <w:lang w:val="pl-PL"/>
        </w:rPr>
        <w:t xml:space="preserve">                          </w:t>
      </w:r>
      <w:r>
        <w:rPr>
          <w:rFonts w:cs="Arial Narrow" w:ascii="Arial Narrow" w:hAnsi="Arial Narrow"/>
          <w:b w:val="false"/>
          <w:lang w:val="pl-PL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 w:val="false"/>
          <w:sz w:val="16"/>
          <w:szCs w:val="16"/>
          <w:lang w:val="pl-PL"/>
        </w:rPr>
        <w:t>miejsce na podpis osoby upoważnionej do reprezentacji</w:t>
      </w:r>
    </w:p>
    <w:p>
      <w:pPr>
        <w:pStyle w:val="TextBody"/>
        <w:pBdr>
          <w:bottom w:val="double" w:sz="6" w:space="1" w:color="000000"/>
        </w:pBdr>
        <w:ind w:left="284" w:right="349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TextBody"/>
        <w:ind w:right="65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TextBody"/>
        <w:ind w:left="284" w:right="65" w:hanging="0"/>
        <w:jc w:val="center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  <w:t>Rekomendacje członków Klubu:</w:t>
      </w:r>
    </w:p>
    <w:p>
      <w:pPr>
        <w:pStyle w:val="TextBody"/>
        <w:ind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9"/>
      </w:tblGrid>
      <w:tr>
        <w:trPr/>
        <w:tc>
          <w:tcPr>
            <w:tcW w:w="4851" w:type="dxa"/>
            <w:tcBorders/>
          </w:tcPr>
          <w:p>
            <w:pPr>
              <w:pStyle w:val="TextBody"/>
              <w:snapToGrid w:val="false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  <w:t>..</w:t>
            </w:r>
          </w:p>
        </w:tc>
        <w:tc>
          <w:tcPr>
            <w:tcW w:w="4079" w:type="dxa"/>
            <w:tcBorders/>
          </w:tcPr>
          <w:p>
            <w:pPr>
              <w:pStyle w:val="TextBody"/>
              <w:snapToGrid w:val="false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  <w:t>..</w:t>
            </w:r>
          </w:p>
        </w:tc>
      </w:tr>
    </w:tbl>
    <w:p>
      <w:pPr>
        <w:pStyle w:val="TextBody"/>
        <w:ind w:right="65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sectPr>
      <w:footerReference w:type="default" r:id="rId11"/>
      <w:type w:val="nextPage"/>
      <w:pgSz w:w="11906" w:h="16838"/>
      <w:pgMar w:left="1417" w:right="926" w:gutter="0" w:header="0" w:top="18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>
        <w:rFonts w:cs="Arial Narrow" w:ascii="Arial Narrow" w:hAnsi="Arial Narrow"/>
        <w:b/>
        <w:sz w:val="20"/>
        <w:szCs w:val="20"/>
      </w:rPr>
      <w:t>*</w:t>
    </w:r>
    <w:r>
      <w:rPr/>
      <w:t xml:space="preserve"> </w:t>
    </w:r>
    <w:r>
      <w:rPr>
        <w:rFonts w:cs="Arial Narrow" w:ascii="Arial Narrow" w:hAnsi="Arial Narrow"/>
        <w:sz w:val="16"/>
        <w:szCs w:val="16"/>
        <w:lang w:val="pl-PL"/>
      </w:rPr>
      <w:t xml:space="preserve">W przypadku oddziału (czes. </w:t>
    </w:r>
    <w:r>
      <w:rPr>
        <w:rFonts w:cs="Arial Narrow" w:ascii="Arial Narrow" w:hAnsi="Arial Narrow"/>
        <w:i/>
        <w:sz w:val="16"/>
        <w:szCs w:val="16"/>
        <w:lang w:val="pl-PL"/>
      </w:rPr>
      <w:t>organizační složka</w:t>
    </w:r>
    <w:r>
      <w:rPr>
        <w:rFonts w:cs="Arial Narrow" w:ascii="Arial Narrow" w:hAnsi="Arial Narrow"/>
        <w:sz w:val="16"/>
        <w:szCs w:val="16"/>
        <w:lang w:val="pl-PL"/>
      </w:rPr>
      <w:t>) liczba osób zatrudnionych jest sumą osób zatrudnionych w oddziale i w firmie macierzystej.</w:t>
    </w:r>
    <w:r>
      <w:rPr>
        <w:rFonts w:cs="Arial Narrow" w:ascii="Arial Narrow" w:hAnsi="Arial Narrow"/>
        <w:color w:val="404040"/>
        <w:sz w:val="16"/>
        <w:szCs w:val="16"/>
      </w:rPr>
      <w:t>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sekretariat@polskykapital.cz" TargetMode="External"/><Relationship Id="rId8" Type="http://schemas.openxmlformats.org/officeDocument/2006/relationships/hyperlink" Target="mailto:sekretariat@polskykapital.cz" TargetMode="External"/><Relationship Id="rId9" Type="http://schemas.openxmlformats.org/officeDocument/2006/relationships/hyperlink" Target="mailto:sekretariat@polskykapital.cz" TargetMode="External"/><Relationship Id="rId10" Type="http://schemas.openxmlformats.org/officeDocument/2006/relationships/hyperlink" Target="mailto:sekretariat@polskykapital.cz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2:00Z</dcterms:created>
  <dc:creator>piotr.klosowski</dc:creator>
  <dc:description/>
  <cp:keywords/>
  <dc:language>en-US</dc:language>
  <cp:lastModifiedBy>darimex01 darimex01</cp:lastModifiedBy>
  <cp:lastPrinted>2011-05-18T13:53:00Z</cp:lastPrinted>
  <dcterms:modified xsi:type="dcterms:W3CDTF">2025-01-07T11:58:00Z</dcterms:modified>
  <cp:revision>31</cp:revision>
  <dc:subject/>
  <dc:title> </dc:title>
</cp:coreProperties>
</file>