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19018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Klub polského kapitálu vyhlašuje soutěž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1. ledna 2010, Praha - Občanské sdružení Klub polského kapitálu v České republice, sdružující polské firmy působící na českém trhu, vyhlašuje soutěž o Cenu za propagaci a rozvoj česko-polských vztahů za ro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09. Soutě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lubu polského kapitálu probíh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 dvou kategoriích a to v kategorii fyzická a v kategorii právnická osoba a je určená pro všechny, kteří se zajímají o česko-polskou spolupráci a prohloubení vzájemných vědomostí o obou národech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těž byla oficiálně vyhlášena na prvním letošním setkání Klubu polského kapitá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7. ledna 2010 a bude probíhat do 28. února 2010. Nejpozději k tomuto datu mohou fyzické a právnické osoby podávat nominace na kandidáty na speciálním formuláři, který je spolu s pravidly soutěže umístěn na webových stránkách Klubu polského kapitálu. </w:t>
      </w:r>
      <w:r>
        <w:rPr>
          <w:rFonts w:cs="Times New Roman" w:ascii="Times New Roman" w:hAnsi="Times New Roman"/>
          <w:sz w:val="24"/>
          <w:szCs w:val="24"/>
        </w:rPr>
        <w:t xml:space="preserve">Nominovat je možné pouze společnosti, působící na českém nebo polském trhu a známé osobnosti, z oblasti podnikání, kultury, médií, vědy či politiky a podporující rozvoj česko-polských vztahů. Z přihlášených nominací vyberou členové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bu polského kapitá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ákladě hlasování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ítěze v obou kategoriích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Slavnostní vyhlášení výsledků soutěže a předání cen vítězům proběhne na Fó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bu polského kapitá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břez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010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Věříme, že první ročník Ce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lubu polského kapitálu bude úspěšný a stane se tak novou tradicí </w:t>
      </w:r>
      <w:r>
        <w:rPr>
          <w:rFonts w:cs="Times New Roman" w:ascii="Times New Roman" w:hAnsi="Times New Roman"/>
          <w:color w:val="000000"/>
          <w:sz w:val="24"/>
          <w:szCs w:val="24"/>
        </w:rPr>
        <w:t>Klubu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” představuje plá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bu polského kapitá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dsed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Marian Pijarski a doplňuje: „Doufáme, že propagace osob a firem, které značně přispívají k rozvoji vztahů mezi Českem a Polskem</w:t>
      </w:r>
      <w:r>
        <w:rPr>
          <w:rFonts w:cs="Times New Roman" w:ascii="Times New Roman" w:hAnsi="Times New Roman"/>
          <w:color w:val="000000"/>
          <w:sz w:val="24"/>
          <w:szCs w:val="24"/>
        </w:rPr>
        <w:t>, přispěje k prohlubování spolupráce mezi oběma národy. Naším záměrem je zlepšení vzájemných znalostí o obou národech a navazování obchodních a kulturních vztahů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i/>
          <w:lang w:val="cs-CZ"/>
        </w:rPr>
        <w:t xml:space="preserve">Klub polského kapitálu v České republice je nezisková organizace, sdružující polské společnosti fungující na českém trhu. Hlavním cílem Klubu polského kapitálu v České republice je vybudování společného zastoupení polských firem na českém trhu a vytváření vztahů, díky kterým bude zajištěno efektivní využití lidského potenciálu, poradenských a školících firem a obchodních institucí, za účelem jednodušší výměny informací a zkušeností mezi partnery a optimálního využití jejich potenciálu. Důležitým posláním Klubu je podpora rozvoje česko – polských obchodních vztahů, vytvoření pozitivního obrazu polských firem v České republice a posílení jejich pozice na českém trhu. Členy Klubu jsou malé, střední i velké nadnárodní společnosti, které působí v mnoha různých oborech. Zájmy všech členů, bez ohledu na jejich velikost, jsou zohledněny stejně. </w:t>
      </w:r>
    </w:p>
    <w:p>
      <w:pPr>
        <w:pStyle w:val="TextBody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jc w:val="both"/>
        <w:rPr/>
      </w:pPr>
      <w:r>
        <w:rPr>
          <w:lang w:val="cs-CZ"/>
        </w:rPr>
        <w:t>Kontakt pro média:</w:t>
      </w:r>
    </w:p>
    <w:p>
      <w:pPr>
        <w:pStyle w:val="TextBody"/>
        <w:rPr/>
      </w:pPr>
      <w:r>
        <w:rPr>
          <w:lang w:val="cs-CZ"/>
        </w:rPr>
        <w:t>Klub polského kapitálu/Klub Polskiego Biznes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Dariusz Marcinkowski</w:t>
      </w:r>
    </w:p>
    <w:p>
      <w:pPr>
        <w:pStyle w:val="TextBody"/>
        <w:rPr>
          <w:lang w:val="cs-CZ"/>
        </w:rPr>
      </w:pPr>
      <w:r>
        <w:rPr>
          <w:lang w:val="cs-CZ"/>
        </w:rPr>
        <w:t>Předseda</w:t>
      </w:r>
    </w:p>
    <w:p>
      <w:pPr>
        <w:pStyle w:val="TextBody"/>
        <w:rPr>
          <w:lang w:val="cs-CZ"/>
        </w:rPr>
      </w:pPr>
      <w:r>
        <w:rPr>
          <w:lang w:val="cs-CZ"/>
        </w:rPr>
        <w:t>E-mail: d.marcinkowski@polskykapital.cz</w:t>
      </w:r>
    </w:p>
    <w:p>
      <w:pPr>
        <w:pStyle w:val="TextBody"/>
        <w:rPr>
          <w:lang w:val="cs-CZ"/>
        </w:rPr>
      </w:pPr>
      <w:r>
        <w:rPr>
          <w:lang w:val="cs-CZ"/>
        </w:rPr>
        <w:t>Tel.: +420 724 263 682</w:t>
      </w:r>
    </w:p>
    <w:p>
      <w:pPr>
        <w:pStyle w:val="TextBody"/>
        <w:rPr>
          <w:rFonts w:eastAsia="Calibri"/>
          <w:kern w:val="0"/>
          <w:lang w:val="cs-CZ" w:eastAsia="en-US"/>
        </w:rPr>
      </w:pPr>
      <w:r>
        <w:rPr>
          <w:rFonts w:eastAsia="Calibri"/>
          <w:kern w:val="0"/>
          <w:lang w:val="cs-CZ" w:eastAsia="en-US"/>
        </w:rPr>
      </w:r>
    </w:p>
    <w:p>
      <w:pPr>
        <w:pStyle w:val="TextBody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lga Sitkiewicz</w:t>
      </w:r>
    </w:p>
    <w:p>
      <w:pPr>
        <w:pStyle w:val="TextBody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Tajemnice</w:t>
      </w:r>
    </w:p>
    <w:p>
      <w:pPr>
        <w:pStyle w:val="TextBody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-mail: o.sitkiewicz@polskykapital.cz</w:t>
      </w:r>
    </w:p>
    <w:p>
      <w:pPr>
        <w:pStyle w:val="TextBody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Tel.: +420 773 363 7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olskykapital.cz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Klub polského kapitálu/Klub Polskiego Biznesu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www.polskykapita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64405"/>
          <wp:effectExtent l="0" t="0" r="0" b="0"/>
          <wp:wrapNone/>
          <wp:docPr id="2" name="WordPictureWatermark28412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4129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skykapita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13:00Z</dcterms:created>
  <dc:creator>i.urbanova</dc:creator>
  <dc:description/>
  <cp:keywords/>
  <dc:language>en-US</dc:language>
  <cp:lastModifiedBy>Olga Sitkiewicz</cp:lastModifiedBy>
  <cp:lastPrinted>2010-01-07T10:34:00Z</cp:lastPrinted>
  <dcterms:modified xsi:type="dcterms:W3CDTF">2011-01-25T22:13:00Z</dcterms:modified>
  <cp:revision>2</cp:revision>
  <dc:subject/>
  <dc:title/>
</cp:coreProperties>
</file>