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Narodil se v roce 1942 v Praze. Jeho sportovní i hudební kariéra začala během docházky na osmiletku: hrál fotbal a hokej za Spartak PAL Kbely a spoluvytvářel pěvecké a lokálně velice oblíbené pěvecké trio. </w:t>
      </w:r>
    </w:p>
    <w:p>
      <w:pPr>
        <w:pStyle w:val="Normal"/>
        <w:rPr/>
      </w:pPr>
      <w:r>
        <w:rPr/>
        <w:tab/>
        <w:t xml:space="preserve">Vyučil se nástrojařem; manuální zručnost se mu pak v životě mnohokrát hodila. Během učňovských studií se dál věnoval i sportu, k fotbalu a hokeji přibyla lehká atletika na vrcholové úrovni, konkrétně skok o tyči. Osudová pro mladého Karla Vágnera byla návštěva koncertu Orchestru Gustava Broma. Pod jeho dojmem se začal pilně věnovat kontrabasu a stal se členem dvou kbelských hudebních formací: dixielandu Jardy Špačka a big bandu Mirka Podvala. Pracovní úraz (zranění zápěstí rámovou pilou)  Karla Vágnera po uzdravení  definitivně nasměroval k hudbě. Po vojně (v roce 1963) nastoupil na plzeňskou konzervatoř, odkud po dvou letech přestoupil do Prahy. </w:t>
      </w:r>
    </w:p>
    <w:p>
      <w:pPr>
        <w:pStyle w:val="Normal"/>
        <w:ind w:firstLine="708"/>
        <w:rPr/>
      </w:pPr>
      <w:r>
        <w:rPr/>
        <w:t>Už během studií a těsně po nich hraje Karel Vágner v různých skupinách a orchestrech, například v Transitu Jana Černého (v Plzni), několika divadelních orchestrech, Orchestru Václava Zahradníka či skupinách Greenhorns (kterou spoluzakládal), Pastýři, Hroši Jana Spáleného a Sodoma&amp;Gomora. Byl členem studiové skupiny Karla Duby až do jejího konce po tragické události v Mongolsku 21.8.1968. Konzervatoř absolvoval v roce 1969. V té době přichází nabídka z Divadla Semafor a vzápětí další, tentokrát k účinkování v americkém muzikálu Hair. Odtud se vrátil v roce 1971 a stal se členem Tanečního orchestru Československého rozhlasu a doprovodné skupiny Evy Pilarové, kde po čase převzal i post kapelníka. Zároveň hostoval i v Orchestru Karla Vlacha.</w:t>
      </w:r>
    </w:p>
    <w:p>
      <w:pPr>
        <w:pStyle w:val="Normal"/>
        <w:ind w:firstLine="708"/>
        <w:rPr/>
      </w:pPr>
      <w:r>
        <w:rPr/>
        <w:t xml:space="preserve">V roce 1973 založil svůj Orchestr Karla Vágnera. Toto těleso doprovázelo především Hanu Zagorovou, Petra Rezka, Stanislava Hložka a Petra Kotvalda, velké hity s ním ale odzpívala a natočila spousta dalších zpěváků, k mnohým z nich Karel Vágner napsal hudbu. Mimo jiné je podepsán i pod nejprodávanější písničkou v historii Československa: songem Holky z naší školky, kterého se prodalo 1.400.000 nosičů! Významná je i Vágnerova činnost organizační: v Československu díky ní hostovala plejáda umělců ze zahraničí. </w:t>
      </w:r>
    </w:p>
    <w:p>
      <w:pPr>
        <w:pStyle w:val="Normal"/>
        <w:ind w:firstLine="708"/>
        <w:rPr/>
      </w:pPr>
      <w:r>
        <w:rPr/>
        <w:t xml:space="preserve">Po Listopadu 1989 Karel Vágner jako jeden z prvních využívá nových možností a zakládá firmu Multisonic. Orientuje se především na české nahrávky všech žánrů – od vážné hudby přes folklór, dechovou hudbu a mluvené slovo až po hudbu populární. Vydává například novinky Hany Zagorové a úspěšně spolupracuje s populárním hercem Miroslavem Donutilem, nebojí se ale dát příležitost mladým a začínajícím. Díky tomu obsahuje dnes katalog Multisonicu cenné nahrávky významných interpretů veškeré možné muziky. Karel Vágner se současně angažuje i v Ochranném svazu autorském. A samozřejmě je stále činný i umělecky, kromě písňové tvorby /autor hitu na mistrovství Evropy v Anglii/  píše také  hudbu filmovou /Bota jménem Melichar, trilogie Slunce seno…/.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Renomovaný kapelník, basista, zpěvák, skladatel, producent, vydavatel a podnikatel vůbec se stále věnuje i sportu, dnes především ve fotbalovém klubu celebrit Amfora, kde je s bezmála 300 góly nejlepším střelcem. K jeho sportovním láskám patří i tenis a potápění. Má šest dětí, mnohé z nich se po něm vydávají na hudební cestu. Syn Jakub patří k nejrespektovanějším sportovním rybářům na světě, Natáčí televizní seriály pro National Geographic a stanici Discovery. Tereza a Josef zpívají v řadě muzikálů/Bídníci,Drakula,Fantom opery,Kleopatra,Děti ráje a další,  jsou navíc oba absolventy vysokých škol.Anna studuje na konzervatoři klasický balet a je mnohonásobnou mistryní republiky v moderní gymnastice. Nejmladší Barbora studuje hereckou konzervatoř v Praze. Karel Vágner ovládá čtyři světové jazyky, několik hudebních nástrojů a vyzná se v zákonitostech podnikání. I proto patří k nejžádanějším spolupracovníkům a rádcům na poli šoubyznysu u nás i v zahraničí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1:00Z</dcterms:created>
  <dc:creator>Uživatel</dc:creator>
  <dc:description/>
  <dc:language>en-US</dc:language>
  <cp:lastModifiedBy>dom</cp:lastModifiedBy>
  <cp:lastPrinted>2007-02-06T11:14:00Z</cp:lastPrinted>
  <dcterms:modified xsi:type="dcterms:W3CDTF">2015-02-13T11:31:00Z</dcterms:modified>
  <cp:revision>2</cp:revision>
  <dc:subject/>
  <dc:title>Karel Vágner</dc:title>
</cp:coreProperties>
</file>