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Urodził się w roku 1942 w Pradze. Jego kariera sportowa i muzyczna rozpoczęła się już w szkole podstawowej: grał w piłkę nożną i w hokeja w reprezentacji klubu Spartak PAL Kbely, a także był współtwórcą cieszącego się dużą lokalną popularnością tercetu. </w:t>
      </w:r>
    </w:p>
    <w:p>
      <w:pPr>
        <w:pStyle w:val="Normal"/>
        <w:rPr/>
      </w:pPr>
      <w:r>
        <w:rPr/>
        <w:tab/>
        <w:t xml:space="preserve">Z wykształcenia jest narzędziowcem, a swoje umiejętności manualne wielokrotnie wykorzystał w późniejszych czasach. Podczas szkoły zawodowej poświęcał wiele czasu na sport, dodając do piłki nożnej i hokeja również lekkoatletykę na poziomie wyczynowym, konkretnie skok o tyczce. O losach młodego Karela Vágnera w olbrzymiej mierze zadecydowało uczestnictwo w koncercie Orkiestry Gustava Broma. Będąc pod jego wrażeniem zaczął pilnie uczyć się gry na kontrabasie i został członkiem dwóch formacji muzycznych w dzielnicy Kbely: dixielandu Jardy Špačka oraz big bandu Mirka Podvala. Wypadek przy pracy (poranienie nadgarstka piłą ramową) definitywnie pchnął Karla Vágnera w kierunku muzyki. Po odbyciu służby wojskowej (w roku 1963) rozpoczął naukę w konserwatorium w Pilźnie, a po dwóch latach kontynuował naukę w Pradze. </w:t>
      </w:r>
    </w:p>
    <w:p>
      <w:pPr>
        <w:pStyle w:val="Normal"/>
        <w:ind w:firstLine="708"/>
        <w:rPr/>
      </w:pPr>
      <w:r>
        <w:rPr/>
        <w:t>Już podczas studiów oraz zaraz po ich ukończeniu Karel Vágner grał w różnych zespołach i orkiestrach, np. w zespole Transit Jana Černego (Pilzno), kilku orkiestrach teatralnych, Orkiestrze Václava Zahradníka oraz w zespołach Greenhorns (gdzie był współzałożycielem), Pastýři, Hroši Jana Spálenego oraz Sodoma&amp;Gomora. Był członkiem zespołu Karela Duby aż do jego końca, po tragicznym wypadku w Mongolii 21.08.1968. Konserwatorium zakończył w roku 1969. W tym czasie zyskał ofertę teatru Semafor, a następnie kolejną, dotyczącą udziału w amerykańskim musicalu Hair. Po powrocie, w roku 1971, został członkiem orkiestry Taneční orchestr Československého rozhlasu oraz grupy towarzyszącej Evie Pilarovej, gdzie po pewnym czasie przejął funkcję lidera. Jednocześnie jako gość występował w Orkiestrze Karela Vlacha.</w:t>
      </w:r>
    </w:p>
    <w:p>
      <w:pPr>
        <w:pStyle w:val="Normal"/>
        <w:ind w:firstLine="708"/>
        <w:rPr/>
      </w:pPr>
      <w:r>
        <w:rPr/>
        <w:t xml:space="preserve">W roku 1973 założył swoją orkiestrę pod nazwą Orchestr Karla Vágnera. Grupa ta towarzyszyła przede wszystkim Hanie Zagorovej, Petrowi Rezkowi, Stanislavowi Hložkowi oraz Petrowi Kotvaldowi. Przy jej akompaniamencie wielkie hity śpiewali i nagrali również inni piosenkarze, a do wielu z tych utworów Karel Vágner skomponował muzykę. Jego nazwisko widnieje też pod bestsellerem w historii Czechosłowacji: piosenką Holky z naší školky, sprzedaną na 1.400.000 nośnikach! Godna uwagi jest również działalność organizacyjna Karela Vágnera: dzięki niemu w Czechosłowacji występowała plejada artystów zagranicznych. </w:t>
      </w:r>
    </w:p>
    <w:p>
      <w:pPr>
        <w:pStyle w:val="Normal"/>
        <w:ind w:firstLine="708"/>
        <w:rPr/>
      </w:pPr>
      <w:r>
        <w:rPr/>
        <w:t xml:space="preserve">Po Listopadzie 1989 Karel Vágner jako jeden z pierwszych wykorzystał nowe możliwości, zakładając firmę Multisonic. Działalność firmy jest ukierunkowana przede wszystkim na czeskie nagrania wszystkich gatunków – od muzyki poważnej poprzez folklor, orkiestry dęte, słowo mówione, po muzykę rozrywkową. Firma wydaje na przykład nowości Hany Zagorovej i z sukcesem współpracuje z popularnym aktorem Miroslavem Donutilem, nie bojąc się jednocześnie dawać szans młodym i początkującym artystom. Dzięki temu katalog firmy Multisonic obejmuje dziś cenne nagrania znanych wykonawców wszelkich gatunków muzycznych. Karel Vágner angażuje się jednocześnie w stowarzyszeniu Ochranný svaz autorský (zajmujący się ochroną praw autorskich). Oczywiście nadal angażuje się w branży artystycznej, a oprócz piosenek /autor hitu na mistrzostwa Europy w Anglii/  komponuje też muzyką filmową /Bota jménem Melichar, trylogia Slunce seno…/.  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Znany lider, basista, śpiewak, kompozytor, producent, wydawca i biznesmen stale uprawia sport, dzisiaj przede wszystkim w piłkarskim klubie celebrytów Amfora, gdzie mając na swym koncie niemalże 300 bramek jest najlepszym strzelcem. Do jego ukochanych sportów należy też tenis i nurkowanie. Ma sześcioro dzieci, a wiele z nich kontynuuje jego karierę muzyczną. Syn Jakub należy do najbardziej cenionych przedstawicieli rybołówstwa sportowego na świecie, nagrywając seriale telewizyjne dla National Geographic i stacji Discovery. Tereza i Josef śpiewają w szeregu musicali /Bídníci, Drakula, Fantom opery, Kleopatra, Děti ráje i innych/, oboje są absolwentami szkół wyższych. Anna studiuje balet klasyczny w konserwatorium i jest wielokrotną mistrzynią Czech w gimnastyce nowoczesnej. Najmłodsza córka Barbora studiuje w szkole aktorskiej w Pradze. Karel Vágner mówi czterema językami, gra na kilku instrumentach muzycznych, a także zna zasady prowadzenia biznesu. Dlatego też jest jednym z najpopularniejszych współpracowników oraz doradców w branży show-businessu w Czechach i za granicą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2:00Z</dcterms:created>
  <dc:creator>Uživatel</dc:creator>
  <dc:description/>
  <dc:language>en-US</dc:language>
  <cp:lastModifiedBy>dom</cp:lastModifiedBy>
  <cp:lastPrinted>2007-02-06T11:14:00Z</cp:lastPrinted>
  <dcterms:modified xsi:type="dcterms:W3CDTF">2015-02-25T08:02:00Z</dcterms:modified>
  <cp:revision>2</cp:revision>
  <dc:subject/>
  <dc:title>Karel Vágner</dc:title>
</cp:coreProperties>
</file>