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Karta zgłoszenia uczestnictwa w Spotkaniu Biznesu, które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szCs w:val="28"/>
        </w:rPr>
        <w:t>odbędzie</w:t>
      </w:r>
      <w:r>
        <w:rPr>
          <w:szCs w:val="28"/>
        </w:rPr>
        <w:t xml:space="preserve"> </w:t>
      </w:r>
      <w:r>
        <w:rPr>
          <w:b w:val="false"/>
          <w:szCs w:val="28"/>
        </w:rPr>
        <w:t>się dnia 15. 06. 2012 r. w Ogrodach</w:t>
      </w:r>
      <w:r>
        <w:rPr>
          <w:b w:val="false"/>
        </w:rPr>
        <w:t xml:space="preserve"> Konsulatu Generalnego Rzeczpospolitej Polskiej w Ostrawie oraz na </w:t>
      </w:r>
      <w:r>
        <w:rPr/>
        <w:t>konferencj</w:t>
      </w:r>
      <w:r>
        <w:rPr>
          <w:lang w:val="pl-PL"/>
        </w:rPr>
        <w:t>ę gospodarczą</w:t>
      </w:r>
    </w:p>
    <w:p>
      <w:pPr>
        <w:pStyle w:val="Normal"/>
        <w:jc w:val="center"/>
        <w:rPr/>
      </w:pPr>
      <w:r>
        <w:rPr>
          <w:b/>
          <w:bCs/>
        </w:rPr>
        <w:t>Ostateczny termin wpisu do katalogu jest 4 czerwca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nazwa firmy: .......................……………………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: .......................................………………………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elefon: ................................……………..............fax: .........………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mail : …………………………………………………………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egon(IČO)........…………..........................NIP (DIČ) ..........……………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soba reprezentująca firmę: ....................................................……………………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iska osób biorących udział w spotkaniu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.....................………………............................. </w:t>
        <w:tab/>
        <w:t>3. ..............................…………...….…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...................………………….............................</w:t>
        <w:tab/>
        <w:t>4. …………………………….……….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dział w konferecnji:  TAK     NIE</w:t>
      </w:r>
    </w:p>
    <w:p>
      <w:pPr>
        <w:pStyle w:val="Normal"/>
        <w:rPr>
          <w:b/>
          <w:b/>
        </w:rPr>
      </w:pPr>
      <w:r>
        <w:rPr>
          <w:b/>
        </w:rPr>
        <w:t>Z powodów organizacyjnych prosimy o potwiedzenie udziału w konfere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ział w giełdzie kooperacyjnej TAK NIE</w:t>
      </w:r>
    </w:p>
    <w:p>
      <w:pPr>
        <w:pStyle w:val="Normal"/>
        <w:rPr>
          <w:b/>
          <w:b/>
        </w:rPr>
      </w:pPr>
      <w:r>
        <w:rPr>
          <w:b/>
        </w:rPr>
        <w:t>Z powodów oragnizacyjnych prosimy o potwierdzenie udziału w giełdzi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płata za udział w Spotkaniu wynosi </w:t>
      </w:r>
      <w:r>
        <w:rPr>
          <w:b/>
          <w:sz w:val="22"/>
        </w:rPr>
        <w:t>1 440.- Kc za osobę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  <w:t>W cenie jest: zamieszczenie informaci o firmie w katalogu w sekcji- spis uczestników, tłumaczenie informacji do katlogu na jez. czeski, 1 egzemlarz katalogu/osoba, identyfikator, uroczysty poczęstunek.</w:t>
      </w:r>
    </w:p>
    <w:p>
      <w:pPr>
        <w:pStyle w:val="TextBody"/>
        <w:rPr>
          <w:lang w:val="pl-PL"/>
        </w:rPr>
      </w:pPr>
      <w:r>
        <w:rPr/>
        <w:t>Opłata  za udział członków Czesko- Polskiej Izby Handlowej wynosi  800,- Kc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57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tkowo oferujemy możliwość prezentacji na XVIII Spotkaniu Biznesu w następującej formie: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stawienie materiałów informacyjnych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firmy ( ilość ok. 60 – 80 szt)</w:t>
        <w:tab/>
        <w:tab/>
        <w:tab/>
        <w:t xml:space="preserve">             1 500, - Kc        TAK      NI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stawienie tablicy reklamowej 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</w:t>
      </w:r>
      <w:r>
        <w:rPr>
          <w:sz w:val="22"/>
        </w:rPr>
        <w:t>firmy,  wielkość 1 x 1,5 m</w:t>
        <w:tab/>
        <w:t xml:space="preserve">                                      cena umowna     TAK      N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rezentację firmy (stoisko, degustcja)                             cena umowna     TAK      NI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ezentacja multimedialna na konferencji                       cena umowna      TAK     NIE    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ałkowity koszt zamówienia (ilo</w:t>
      </w:r>
      <w:r>
        <w:rPr>
          <w:sz w:val="22"/>
          <w:lang w:val="pl-PL"/>
        </w:rPr>
        <w:t>ść osób + oferta dodatkowa</w:t>
      </w:r>
      <w:r>
        <w:rPr>
          <w:sz w:val="22"/>
        </w:rPr>
        <w:t>) : ……….………….…………….K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Opłatę za udział zobowiązujemy się uiścić na podstawie faktury wystawionej przez Czesko-Polską Izbę Handlową. </w:t>
      </w:r>
      <w:r>
        <w:rPr>
          <w:b/>
          <w:bCs/>
          <w:sz w:val="22"/>
        </w:rPr>
        <w:t xml:space="preserve">Zamówienie mniejsze niż  3000,- Kc, płatne gotówką na miejscu. </w:t>
        <w:br/>
        <w:t xml:space="preserve">Zamówienie niższe niż 3000,- Kc płacone </w:t>
      </w:r>
      <w:r>
        <w:rPr>
          <w:b/>
          <w:bCs/>
          <w:sz w:val="22"/>
          <w:lang w:val="pl-PL"/>
        </w:rPr>
        <w:t>przelewem - cena będzie podwyższona o opłatę bankową 250,- Kc.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  <w:t>W..........……………............dnia: .......…………........  podpis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* Kartę zgłoszenia prosimy przesłać bądz listownie na adres: Czesko-Polska Izba Handlowa, 702 00 Ostrava, ul. Janáčkova 10 lub mailem na:cpok@opolsku.cz.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Termin wpisu informacji o firmie do katalogu upływa 4 czerwca 2012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Cs/>
          <w:sz w:val="28"/>
        </w:rPr>
      </w:pPr>
      <w:r>
        <w:rPr>
          <w:bCs/>
          <w:sz w:val="28"/>
        </w:rPr>
        <w:t>Tekst zapisu w SPISIE UCZESNTIKÓW Spotkania Biznes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łna nazwa firmy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y 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................................................................fax: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>e-mail: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: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kontaktowa: ........................................................funkc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 firmy: 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…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…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y zgodę na opublikowanie wyżej podanych informacji w Spisie uczestników Spotkania Bizn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...................................dni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Danuta</dc:creator>
  <dc:description/>
  <cp:keywords/>
  <dc:language>en-US</dc:language>
  <cp:lastModifiedBy>Valued Acer Customer</cp:lastModifiedBy>
  <cp:lastPrinted>2011-05-04T10:07:00Z</cp:lastPrinted>
  <dcterms:modified xsi:type="dcterms:W3CDTF">2012-05-17T06:37:00Z</dcterms:modified>
  <cp:revision>2</cp:revision>
  <dc:subject/>
  <dc:title>Karta zgłoszenia uczestnictwa</dc:title>
</cp:coreProperties>
</file>