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gniemy Państwa poinformować i serdecznie zaprosić 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VIII Spotkanie Biznes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tóre odbędzie się </w:t>
      </w:r>
      <w:r>
        <w:rPr/>
        <w:t>15. czerwca 2012 w  Ostrawie w ogrodach Konsulatu Generalnego RP.</w:t>
      </w:r>
    </w:p>
    <w:p>
      <w:pPr>
        <w:pStyle w:val="Normal"/>
        <w:jc w:val="both"/>
        <w:rPr/>
      </w:pPr>
      <w:r>
        <w:rPr/>
        <w:t xml:space="preserve">Czesko-Polska Izba Handlowa organizuje to najbardziej prestiżowe spotkanie  przedsiębiorców z Polski i Czech we współpracy z Konsulatem Generalnym RP w Ostrawie oraz Wydziałem Promocji Handlu i Inwestycji Ambasady RP w Pradze. Co roku w spotkaniu uczestniczy ponad 250 osób, w tym przedstawiciele czeskich i polskich firm, ministerstw i samorządów obu krajów. </w:t>
      </w:r>
    </w:p>
    <w:p>
      <w:pPr>
        <w:pStyle w:val="Normal"/>
        <w:jc w:val="both"/>
        <w:rPr/>
      </w:pPr>
      <w:r>
        <w:rPr/>
        <w:t>Imprezie towarzyszy organizowana wspólnie z Opolskim Centrum Rozwoju Gospodarki Czesko-Polska Giełda Koopera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goroczne Spotkanie Biznesu zainauguruje konferencja gospodarcza</w:t>
      </w:r>
      <w:r>
        <w:rPr>
          <w:color w:val="FF0000"/>
        </w:rPr>
        <w:t xml:space="preserve"> </w:t>
      </w:r>
      <w:r>
        <w:rPr>
          <w:b/>
        </w:rPr>
        <w:t>„Republika Czeska - Polska. Otwieramy platformę współpracy w ramach Europy Środkow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konferencji jest omówienie wspólnych płaszczyzn współpracy naszych krajów w ramach Europy Środkowej i zwrócenie uwagi na współpracę regionów przygranicznych. Wstępny program w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śmy przekonani, że spotkanie towarzyskie w przyjemnym otoczeniu ogrodów Konsulatu Generalnego, poprzedzająca je konferencja i gie</w:t>
      </w:r>
      <w:r>
        <w:rPr>
          <w:lang w:val="pl-PL"/>
        </w:rPr>
        <w:t>ł</w:t>
      </w:r>
      <w:r>
        <w:rPr/>
        <w:t>da kooperacyjna, umożliwią Państwu nawiązanie nowych kontaktów prywatnych i handlowych. Dialog przedsiębiorców obu krajów sprzyja bowiem</w:t>
      </w:r>
      <w:r>
        <w:rPr>
          <w:b/>
          <w:bCs/>
        </w:rPr>
        <w:t xml:space="preserve"> </w:t>
      </w:r>
      <w:r>
        <w:rPr/>
        <w:t>rozwojowi współpracy gospodarczo-handlowej oraz wymianie społecznej i kultur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łata za Spotkanie Biznesu umożliwia przedsiębiorcom bezpłatne uczestnictwo na konferencji gospodarczej i w giełdzie kooper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ższe informacje, program konferencji oraz formularz zgłoszeniowy w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szymy się na spotkanie z Państw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 wyrazami szac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Inż. Jiří Cienciala, CSc.                          </w:t>
        <w:tab/>
        <w:tab/>
        <w:t xml:space="preserve">        Magdalena Holeksová</w:t>
      </w:r>
    </w:p>
    <w:p>
      <w:pPr>
        <w:pStyle w:val="Normal"/>
        <w:rPr/>
      </w:pPr>
      <w:r>
        <w:rPr/>
        <w:t xml:space="preserve">      </w:t>
      </w:r>
      <w:r>
        <w:rPr/>
        <w:t xml:space="preserve">Prezes Zarządu                                             </w:t>
        <w:tab/>
        <w:tab/>
        <w:tab/>
        <w:t xml:space="preserve">       Dyrekto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 Czesko-Polskiej Izby Handlow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179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3985</wp:posOffset>
              </wp:positionV>
              <wp:extent cx="598170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ČESKO-POLSKÁ OBCHODNÍ KOMORA I CZESKO-POLSKA IZBA HANDLOW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</w:t>
                            <w:br/>
                            <w:t xml:space="preserve">Janáčkova 10, 702 00 Ostrava, tel.: +420 596 612 230, fax: +420 596 612 231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cpok@opolsku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,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www.opolsku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2pt;mso-wrap-distance-left:9.05pt;mso-wrap-distance-right:9.05pt;mso-wrap-distance-top:0pt;mso-wrap-distance-bottom:0pt;margin-top:-1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ČESKO-POLSKÁ OBCHODNÍ KOMORA I CZESKO-POLSKA IZBA HANDLOW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</w:t>
                      <w:br/>
                      <w:t xml:space="preserve">Janáčkova 10, 702 00 Ostrava, tel.: +420 596 612 230, fax: +420 596 612 231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cpok@opolsku.cz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,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www.opolsku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2120</wp:posOffset>
          </wp:positionV>
          <wp:extent cx="75946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/>
    <w:rPr>
      <w:rFonts w:eastAsia="Calibri"/>
    </w:rPr>
  </w:style>
  <w:style w:type="paragraph" w:styleId="Zvr">
    <w:name w:val="Závěr"/>
    <w:basedOn w:val="Normal"/>
    <w:qFormat/>
    <w:pPr>
      <w:ind w:left="4252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ok@opolsku.cz" TargetMode="External"/><Relationship Id="rId2" Type="http://schemas.openxmlformats.org/officeDocument/2006/relationships/hyperlink" Target="http://www.opolsku.cz/" TargetMode="External"/><Relationship Id="rId3" Type="http://schemas.openxmlformats.org/officeDocument/2006/relationships/hyperlink" Target="mailto:cpok@opolsku.cz" TargetMode="External"/><Relationship Id="rId4" Type="http://schemas.openxmlformats.org/officeDocument/2006/relationships/hyperlink" Target="http://www.opolsk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5:00Z</dcterms:created>
  <dc:creator>test</dc:creator>
  <dc:description/>
  <cp:keywords/>
  <dc:language>en-US</dc:language>
  <cp:lastModifiedBy>Valued Acer Customer</cp:lastModifiedBy>
  <cp:lastPrinted>2008-04-01T09:27:00Z</cp:lastPrinted>
  <dcterms:modified xsi:type="dcterms:W3CDTF">2012-05-17T06:35:00Z</dcterms:modified>
  <cp:revision>3</cp:revision>
  <dc:subject/>
  <dc:title/>
</cp:coreProperties>
</file>