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ZÁVÁZNÁ  P Ř I H L Á Š K A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k účasti na Setkání podnikatelů v zahradách Generálního konzulátu Polské republiky v Ostravě </w:t>
      </w:r>
      <w:r>
        <w:rPr>
          <w:b w:val="false"/>
          <w:bCs/>
          <w:color w:val="000000"/>
          <w:sz w:val="28"/>
        </w:rPr>
        <w:t>a na hospodářskou konferenci</w:t>
      </w:r>
      <w:r>
        <w:rPr>
          <w:b w:val="false"/>
          <w:bCs/>
          <w:sz w:val="28"/>
        </w:rPr>
        <w:t xml:space="preserve"> dne 15. 6. 2012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nečný termín zápisu do katalogu je 4. 6. 2012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/>
      </w:pPr>
      <w:r>
        <w:rPr>
          <w:sz w:val="22"/>
        </w:rPr>
        <w:t>Název firmy: 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: ……………………………………………………………………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 ………………………..…... fax: ……….……………e-mail:........…………....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O: …………………………………. DIČ: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 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a a příjmení účastníků setká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………………………………………</w:t>
      </w:r>
      <w:r>
        <w:rPr>
          <w:sz w:val="22"/>
        </w:rPr>
        <w:t>.          3. 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4. 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Účast na konferenci  </w:t>
        <w:tab/>
        <w:t xml:space="preserve">        ANO      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 organizačních důvodů prosíme o závazné potvrzení účasti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Účast v kooperační burze   ANO     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 organizačních důvodů prosíme o závazné potvrzení účast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Cs/>
          <w:sz w:val="22"/>
        </w:rPr>
        <w:t xml:space="preserve">Účastnický poplatek á 1 440,- Kč/1 osoba. </w:t>
        <w:br/>
      </w:r>
      <w:r>
        <w:rPr>
          <w:b w:val="false"/>
          <w:bCs/>
          <w:sz w:val="22"/>
        </w:rPr>
        <w:t>Cena</w:t>
      </w:r>
      <w:r>
        <w:rPr>
          <w:bCs/>
          <w:sz w:val="22"/>
        </w:rPr>
        <w:t xml:space="preserve"> </w:t>
      </w:r>
      <w:r>
        <w:rPr>
          <w:b w:val="false"/>
          <w:bCs/>
          <w:sz w:val="22"/>
        </w:rPr>
        <w:t>zahrnuje: umístění informaci o firmě v katalogu v kapitole  Seznam účastníků, překlad zápisu do polštiny, 1 ks katalogu/ osoba, 1 ks jmenovka, raut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Účastnický poplatek pro členy ČPOK  800,- Kč/ 1 osoba.</w:t>
      </w:r>
    </w:p>
    <w:p>
      <w:pPr>
        <w:pStyle w:val="TextBody"/>
        <w:rPr>
          <w:sz w:val="22"/>
        </w:rPr>
      </w:pPr>
      <w:r>
        <w:rPr>
          <w:sz w:val="22"/>
        </w:rPr>
        <w:t xml:space="preserve">Cena je včetně DPH.  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abídka prezentac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ístění propagačních materiálu o firmě </w:t>
        <w:tab/>
        <w:tab/>
        <w:tab/>
        <w:tab/>
        <w:t xml:space="preserve">      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(doporučené množství 60 – 80 ks)                           </w:t>
        <w:tab/>
        <w:tab/>
        <w:t>1.500, -Kč     ANO       NE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ístění reklamní tabule firmy, max. velikost 1 x 1,5          smluvní cena        ANO        NE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  <w:tab w:val="left" w:pos="8505" w:leader="none"/>
        </w:tabs>
        <w:rPr/>
      </w:pPr>
      <w:r>
        <w:rPr>
          <w:b w:val="false"/>
          <w:sz w:val="22"/>
          <w:szCs w:val="22"/>
        </w:rPr>
        <w:t>prezentace firmy, možnost degustace a pod.                         smluvní cena        ANO        NE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  <w:tab w:val="left" w:pos="85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ultimediální prezentace na konferenci                               smluvní cena</w:t>
        <w:tab/>
        <w:t>ANO        NE</w:t>
        <w:tab/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Celková částka objednávky: počet osob    á   1.440,- Kč                                  ...............................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počet osob    á      800,- Kč                                 ..…………….…… 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doplňkové služby </w:t>
        <w:tab/>
        <w:tab/>
        <w:tab/>
        <w:tab/>
        <w:t xml:space="preserve">       …………..…..……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24" w:hanging="0"/>
        <w:rPr/>
      </w:pPr>
      <w:r>
        <w:rPr/>
        <w:t xml:space="preserve">       </w:t>
      </w:r>
      <w:r>
        <w:rPr/>
        <w:t xml:space="preserve">CELKEM: </w:t>
        <w:tab/>
        <w:tab/>
        <w:tab/>
        <w:tab/>
        <w:t xml:space="preserve">       ……………………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Účastnicky poplatek uhradíme na základě faktury vystavené Česko-polskou obchodní komorou. </w:t>
        <w:tab/>
        <w:tab/>
        <w:tab/>
      </w:r>
    </w:p>
    <w:p>
      <w:pPr>
        <w:pStyle w:val="Normal"/>
        <w:rPr>
          <w:sz w:val="24"/>
        </w:rPr>
      </w:pPr>
      <w:r>
        <w:rPr>
          <w:sz w:val="22"/>
        </w:rPr>
        <w:t>V…………………… dne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ávaznou přihlášku zasílejte na adresu: Česko-polská obchodní komora, 702 00 Ostrava, ul. Janáčkova 10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anebo e-mailem: </w:t>
      </w:r>
      <w:hyperlink r:id="rId2">
        <w:r>
          <w:rPr>
            <w:rStyle w:val="InternetLink"/>
            <w:color w:val="000000"/>
          </w:rPr>
          <w:t>cpok@opolsku.cz</w:t>
        </w:r>
      </w:hyperlink>
      <w:r>
        <w:rPr/>
        <w:t xml:space="preserve">  Na základě přihlášky bude vystavená faktura.</w:t>
      </w:r>
    </w:p>
    <w:p>
      <w:pPr>
        <w:pStyle w:val="Normal"/>
        <w:rPr/>
      </w:pPr>
      <w:r>
        <w:rPr/>
        <w:t>Podrobné informace obdržíte u p. Barbary Kurzejové, tel. číslo 596 612 230, GSM: 739 572 787</w:t>
      </w:r>
    </w:p>
    <w:p>
      <w:pPr>
        <w:pStyle w:val="TextBody"/>
        <w:rPr/>
      </w:pPr>
      <w:r>
        <w:rPr>
          <w:bCs/>
          <w:sz w:val="20"/>
        </w:rPr>
        <w:t>Konečný termín zápisu do katalogu je 4. 6. 2012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Konečný termín zápisu do katalogu je 4. 6. 2012.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ápis do   KATALOGU   ÚČASTNÍKŮ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ETKÁNÍ   PODNIKATEL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Úplný název firmy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……..…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>PSČ</w:t>
      </w:r>
      <w:r>
        <w:rPr>
          <w:b/>
        </w:rPr>
        <w:t xml:space="preserve">                           </w:t>
      </w:r>
      <w:r>
        <w:rPr>
          <w:sz w:val="16"/>
        </w:rPr>
        <w:t>město, obec                                                  ulice                                           č.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.: ……………………………………. fax: ………………………………………………………..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e-mail: ……………………………………www: .........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………………………………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činnosti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ouhlasíme s uveřejněním výše uvedených informací v katalog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 ……..........................dne.......................</w:t>
        <w:tab/>
        <w:tab/>
        <w:tab/>
        <w:tab/>
        <w:t xml:space="preserve">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k@opolsk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4:00Z</dcterms:created>
  <dc:creator>Przeczková</dc:creator>
  <dc:description/>
  <cp:keywords/>
  <dc:language>en-US</dc:language>
  <cp:lastModifiedBy>Valued Acer Customer</cp:lastModifiedBy>
  <cp:lastPrinted>2011-05-03T15:32:00Z</cp:lastPrinted>
  <dcterms:modified xsi:type="dcterms:W3CDTF">2012-05-17T13:10:00Z</dcterms:modified>
  <cp:revision>8</cp:revision>
  <dc:subject/>
  <dc:title>Setkání podnikatelů v zahradách Generálního konzulátu Polské republiky v Ostravě</dc:title>
</cp:coreProperties>
</file>