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019810" cy="8432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Cena Klubu polského kapitálu za propagaci a rozvoj česko-polských vztahů za rok 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agroda Klubu Polskiego Biznesu za wkład w rozwój stosunków polsko-czesk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 rok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pl-PL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33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ihlašující kandidatu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éno a příjmení/název firm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głaszający kandydatur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/nazwa firmy, kontakt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ominace na fyzickou osobu/ Kandydatura osoby fiz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éno a příjmení/Imię i nazwisk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důvodnění/ Uzasadni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ominace na právnickou osobu/ Kandydatura osoby p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ávnické osoby/Nazwa osoby prawn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74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důvodnění/ Uzasadni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řihlášku prosíme posílejte na adresu </w:t>
      </w:r>
      <w:hyperlink r:id="rId3">
        <w:r>
          <w:rPr>
            <w:rStyle w:val="InternetLink"/>
            <w:sz w:val="24"/>
            <w:szCs w:val="24"/>
            <w:lang w:val="pl-PL"/>
          </w:rPr>
          <w:t>sekretariat@polskykapital.cz</w:t>
        </w:r>
      </w:hyperlink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łoszenie należy przesłać na adres </w:t>
      </w:r>
      <w:hyperlink r:id="rId4">
        <w:r>
          <w:rPr>
            <w:rStyle w:val="InternetLink"/>
            <w:sz w:val="24"/>
            <w:szCs w:val="24"/>
            <w:lang w:val="pl-PL"/>
          </w:rPr>
          <w:t>sekretariat@polskykapita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Ěĺ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olskykapital.cz" TargetMode="External"/><Relationship Id="rId4" Type="http://schemas.openxmlformats.org/officeDocument/2006/relationships/hyperlink" Target="mailto:sekretariat@polskykapita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8:00Z</dcterms:created>
  <dc:creator>Izabelka</dc:creator>
  <dc:description/>
  <dc:language>en-US</dc:language>
  <cp:lastModifiedBy>a</cp:lastModifiedBy>
  <cp:lastPrinted>2010-01-07T12:18:00Z</cp:lastPrinted>
  <dcterms:modified xsi:type="dcterms:W3CDTF">2011-08-22T06:38:00Z</dcterms:modified>
  <cp:revision>2</cp:revision>
  <dc:subject/>
  <dc:title> </dc:title>
</cp:coreProperties>
</file>