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1840</wp:posOffset>
            </wp:positionH>
            <wp:positionV relativeFrom="paragraph">
              <wp:posOffset>-692785</wp:posOffset>
            </wp:positionV>
            <wp:extent cx="1377315" cy="12471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Pravidla soutěže Klubu polského kapitálu v České republice o „Cenu za propagaci a rozvoj česko-polských vztahů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čelem tohoto dokumentu je úplná a jasná úprava pravidel soutěže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o „Cenu za propagaci a rozvoj česko-polských vztahů“</w:t>
      </w:r>
      <w:r>
        <w:rPr>
          <w:rFonts w:cs="Times New Roman" w:ascii="Times New Roman" w:hAnsi="Times New Roman"/>
          <w:bCs/>
          <w:sz w:val="24"/>
          <w:szCs w:val="24"/>
        </w:rPr>
        <w:t xml:space="preserve"> (dále jen „soutěž“). Tato pravidla jsou jediným dokumentem, který závazně upravuje pravidla uvedené soutěže. Tato pravidla mohou být pozměněna pouze formou písemných dodatků k tomuto dokumentu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átorem soutěže je:</w:t>
      </w:r>
      <w:r>
        <w:rPr>
          <w:rFonts w:cs="Times New Roman" w:ascii="Times New Roman" w:hAnsi="Times New Roman"/>
          <w:sz w:val="24"/>
          <w:szCs w:val="24"/>
        </w:rPr>
        <w:br/>
        <w:t>Klub polského kapitálu v České republ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V sazenicích 139, Bořanovice-Pakoměřice, Libeznice, PSČ 250 65</w:t>
        <w:br/>
        <w:t>IČ: 2272076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rganizátor“)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ín a místo konání soutěže: </w:t>
      </w:r>
      <w:r>
        <w:rPr>
          <w:rFonts w:cs="Times New Roman" w:ascii="Times New Roman" w:hAnsi="Times New Roman"/>
          <w:sz w:val="24"/>
          <w:szCs w:val="24"/>
        </w:rPr>
        <w:br/>
        <w:t xml:space="preserve">Soutěž probíhá na území České republiky v termínu od 01.09.2011 do 30.10.2011  (dále jen „doba konání soutěže“). Soutěž probíhá ve dvou kategoriích, a to v kategorii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yzická osoba, která přispěla k rozvoji česko-polských vztahů, vzájemného poznání a sblížení obou národů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nická osoba, která přispěla k rozvoji česko-polských vztahů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 v soutěži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y na nominaci fyzické či právnické osoby může podat osoba starší 18 let, která řádným způsobem vyplní tištěný hlasovací lístek. Hlasovat se smí pouze jednou a to pomocí tištěného hlasovacího formuláře. Hlasovací formuláře budou distribuovány mailem anebo budou k stažení na webových stránkách </w:t>
      </w:r>
      <w:r>
        <w:rPr>
          <w:rFonts w:cs="Times New Roman" w:ascii="Times New Roman" w:hAnsi="Times New Roman"/>
          <w:b/>
          <w:sz w:val="24"/>
          <w:szCs w:val="24"/>
        </w:rPr>
        <w:t>www.polskykapital.cz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 na stránkách </w:t>
      </w:r>
      <w:r>
        <w:rPr>
          <w:rFonts w:cs="Times New Roman" w:ascii="Times New Roman" w:hAnsi="Times New Roman"/>
          <w:b/>
          <w:sz w:val="24"/>
          <w:szCs w:val="24"/>
        </w:rPr>
        <w:t>www.polskykapital.cz</w:t>
      </w:r>
      <w:r>
        <w:rPr>
          <w:rFonts w:cs="Times New Roman" w:ascii="Times New Roman" w:hAnsi="Times New Roman"/>
          <w:sz w:val="24"/>
          <w:szCs w:val="24"/>
        </w:rPr>
        <w:t xml:space="preserve"> bude ukončeno 14.11.2011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zařazení nominované osoby a firmy do soutěže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outěže budou zařazené ty nominované osoby a firmy, které úplně splní stanovené podmínky. Organizátor soutěže má právo výsledného posouzení splnění stanovených podmínek soutěže jednotlivými nominovanými osobami </w:t>
      </w:r>
    </w:p>
    <w:p>
      <w:pPr>
        <w:pStyle w:val="Odstavecseseznamem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ami. Rozhodnutí organizátora v této věci je konečné bez možnosti odvolání. </w:t>
      </w:r>
    </w:p>
    <w:p>
      <w:pPr>
        <w:pStyle w:val="Odstavecseseznamem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ované osoby či firmy nesplňující podmínky účasti v soutěži nebudou do soutěže zařazen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ované fyzické osoby musí splnit následující podmínky: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istující, žijící osoba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osoba má české nebo polské občanstv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osoba působí v oblasti kultury, vědy, médií, podnikání, politiky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osoba významně přispěla k rozvoji česko-polských kulturních, obchodních nebo politických vztahů </w:t>
      </w:r>
    </w:p>
    <w:p>
      <w:pPr>
        <w:pStyle w:val="Odstavecseseznamem"/>
        <w:spacing w:lineRule="auto" w:line="24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ované právnické osoby musí splnit následující podmínky: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působící na českém či polském trhu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firma významně přispěla k rozvoji česko-polských obchodních vztahů </w:t>
      </w:r>
    </w:p>
    <w:p>
      <w:pPr>
        <w:pStyle w:val="Odstavecseseznamem"/>
        <w:spacing w:lineRule="auto" w:line="240" w:before="280" w:after="280"/>
        <w:ind w:left="28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herce, výhry v soutěži a předání výher: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hrou v soutěži je cena Klubu polského kapitálu. Získá ji jedna fyzická a jedna právnická osoba s nejvyšším počtem hlasů ze všech nominací. </w:t>
      </w:r>
    </w:p>
    <w:p>
      <w:pPr>
        <w:pStyle w:val="Odstavecseseznamem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outěžící je oprávněn navrhnout kandidáta pouze jednou v každé kategori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í v soutěži vyjadřuje soutěžící svůj souhlas s pravidly soutěže a zavazuje se je plně dodržova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tor soutěže si vyhrazuje právo kdykoliv pozměnit nebo upravit pravidla soutěže či soutěž úplně zrušit bez udání důvodů a stanovení náhra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utěžící vyplněním registračního formuláře souhlasí se zařazením všech jím vyplněných osobních údajů (dále jen „údaje“) do databáze sdružení Klub polského kapitálu v České republice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IČ: 22720766, se sídlem </w:t>
      </w:r>
      <w:r>
        <w:rPr>
          <w:rFonts w:cs="Times New Roman" w:ascii="Times New Roman" w:hAnsi="Times New Roman"/>
          <w:sz w:val="24"/>
          <w:szCs w:val="24"/>
        </w:rPr>
        <w:t>V sazenicích 139, Bořanovice-Pakoměřice, Libeznice, PSČ 250 65,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Česká republika,</w:t>
      </w:r>
      <w:r>
        <w:rPr>
          <w:rFonts w:cs="Times New Roman" w:ascii="Times New Roman" w:hAnsi="Times New Roman"/>
          <w:sz w:val="24"/>
          <w:szCs w:val="24"/>
        </w:rPr>
        <w:t xml:space="preserve"> jakožto správce (dále jen „Sdružení“), a s jejich následným zpracováním prostřednictvím zpracovatele pro marketingové účely Sdružení, tj. nabízení služeb, včetně zasílání informací o pořádaných akcích a jiných aktivitách, jakož i zasílání obchodních sdělení prostřednictvím elektronických prostředků dle zákona č. 480/2004 Sb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nostní vyhlášení výsledků soutěže, předání diplomů a cen proběhne na organizovaným přes Klub Polského Kapitálu II Polsko – Českým Balu na začátku 2012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1:00Z</dcterms:created>
  <dc:creator>Izabelka</dc:creator>
  <dc:description/>
  <dc:language>en-US</dc:language>
  <cp:lastModifiedBy>a</cp:lastModifiedBy>
  <dcterms:modified xsi:type="dcterms:W3CDTF">2011-08-22T06:11:00Z</dcterms:modified>
  <cp:revision>2</cp:revision>
  <dc:subject/>
  <dc:title/>
</cp:coreProperties>
</file>