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-692785</wp:posOffset>
            </wp:positionV>
            <wp:extent cx="1377315" cy="12471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Zasady konkursu Klubu Polskiego Biznesu w Republice Czeskiej o „Nagrodę za promocję i rozwój kontaktów czesko-polskich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niniejszego dokumentu jest pełne i jasne sformułowanie zasad konkursu o „Nagrodę za promocję i rozwój kontaktów czesko-polskich“ (dalej „konkurs“). Zasady te są jedynym dokumentem określającym obowiązujące reguły tegoż konkursu. Wprowadzanie zmian w zasadach jest możliwe tylko w formie pisemnych aneksów do tego dokumentu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torem konkursu jest:</w:t>
      </w:r>
      <w:r>
        <w:rPr>
          <w:rFonts w:cs="Times New Roman" w:ascii="Times New Roman" w:hAnsi="Times New Roman"/>
          <w:sz w:val="24"/>
          <w:szCs w:val="24"/>
        </w:rPr>
        <w:br/>
        <w:t>Klub Polskiego Biznesu w Republice Czeskie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siedzibą w: V sazenicích 139, Bořanovice-Pakoměřice, Libeznice, kod pocztowy 250 65</w:t>
        <w:br/>
        <w:t>REGON: 2272076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lej „organizator“)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i miejsce przeprowadzania konkursu: </w:t>
      </w:r>
      <w:r>
        <w:rPr>
          <w:rFonts w:cs="Times New Roman" w:ascii="Times New Roman" w:hAnsi="Times New Roman"/>
          <w:sz w:val="24"/>
          <w:szCs w:val="24"/>
        </w:rPr>
        <w:br/>
        <w:t xml:space="preserve">Konkurs odbywa się na terenie Republiki Czeskiej w terminie od 01.09.2011 do 30.10.2011  (dalej „czas trwania konkursu“). Konkurs przebiega  w dwóch kategoriach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fizyczna, która przyczyniła się do rozwoju kontaktów czesko-polskich , do wzajemnego poznania się i zbliżenia obu narodów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prawna, która przyczyniła się do rozwoju kontaktów czesko-polskich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ał w konkursie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nominacji osób fizycznych czy prawnych może zgłosić osoba mająca ukończone 18 lat, która prawidłowo wypełni drukowaną kartę do głosowania. Głosować można tylko raz i tylko za pomocą drukowanego formularza do głosowania. Formularze do głosowania będą rozpowszechniane pocztą elektroniczną lub będą udostępnione na stronach internetowych </w:t>
      </w:r>
      <w:r>
        <w:rPr>
          <w:rFonts w:cs="Times New Roman" w:ascii="Times New Roman" w:hAnsi="Times New Roman"/>
          <w:b/>
          <w:sz w:val="24"/>
          <w:szCs w:val="24"/>
        </w:rPr>
        <w:t>www.polskykapital.cz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na stronach </w:t>
      </w:r>
      <w:r>
        <w:rPr>
          <w:rFonts w:cs="Times New Roman" w:ascii="Times New Roman" w:hAnsi="Times New Roman"/>
          <w:b/>
          <w:sz w:val="24"/>
          <w:szCs w:val="24"/>
        </w:rPr>
        <w:t>www.polskykapital.cz</w:t>
      </w:r>
      <w:r>
        <w:rPr>
          <w:rFonts w:cs="Times New Roman" w:ascii="Times New Roman" w:hAnsi="Times New Roman"/>
          <w:sz w:val="24"/>
          <w:szCs w:val="24"/>
        </w:rPr>
        <w:t xml:space="preserve"> zostanie zakończone 14.11.201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unki zakwalifikowania nominowanej osoby i firmy do konkursu 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zakwalifikowane zostaną te osoby i firmy, które pod każdym względem spełnią ustalone warunki. Organizator konkursu ma prawo do rozstrzygającego głosu w kwestii spełnienia warunków konkursu przez poszczególne nominowane osoby i firmy. Decyzja organizatora w tej sprawie jest ostateczna, bez możliwości odwołania się.</w:t>
      </w:r>
    </w:p>
    <w:p>
      <w:pPr>
        <w:pStyle w:val="Odstavecseseznamem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wane osoby czy firmy, które nie spełniają zasad udziału w konkursie, nie zostaną zakwalifikowane do konkurs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owane osoby fizyczne muszą spełnić następujące warunki: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to osoba istniejąca, żyjąca;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czeskie lub polskie obywatelstwo;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ta prowadzi działalność w zakresie kutury, nauki, mediów, przedsiębiorczości, polityki;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ta w sposób szczególny przyczyniła się do rozwoju czesko-polskich kontaktów kulturalnych, handlowych lub politycznych. </w:t>
      </w:r>
    </w:p>
    <w:p>
      <w:pPr>
        <w:pStyle w:val="Odstavecseseznamem"/>
        <w:spacing w:lineRule="auto" w:line="240"/>
        <w:ind w:left="2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owane osoby prawne muszą spełnić następujące warunki: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to firma działająca na czeskim lub polskim rynku;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ta w sposób szczególny przyczyniła się do rozwoju czesko-polskich kontaktów handlowych. </w:t>
      </w:r>
    </w:p>
    <w:p>
      <w:pPr>
        <w:pStyle w:val="Odstavecseseznamem"/>
        <w:spacing w:lineRule="auto" w:line="240" w:before="280" w:after="280"/>
        <w:ind w:left="28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ycięzca, nagrody w konkursie i wręczenie nagród: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raną w konkursie jest nagroda Klubu Polskiego Biznesu. Zdobędzie ją jedna osoba fizyczna i jedna osoba prawna z najwyższą liczbą głosów spośród wszystkich nominacji. </w:t>
      </w:r>
    </w:p>
    <w:p>
      <w:pPr>
        <w:pStyle w:val="Odstavecseseznamem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 głosujących może zaproponować swojego kandydata tylko raz w każdej z kategorii.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udział w konkursie, głosujący przyznaje, że akceptuje zasady konkursu i zobowiązuje się do ich przestrzegani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do tego, że może kiedykolwiek trochę zmodyfikować lub zmienić zasady konkursu czy też konkurs całkowicie konkurs odwołać bez podania powodów i bez ogłoszenia inneg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pełniając formularz rejestracyjny, głosujący wyraża zgodę na umieszczenie wszystkich wypełnionych przez niego danych (dalej „dane“) w bazie danych stowarzyszenia Klub Polskiego Biznesu w Republice Czeskiej, REGON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: 22720766, z siedzibą w: </w:t>
      </w:r>
      <w:r>
        <w:rPr>
          <w:rFonts w:cs="Times New Roman" w:ascii="Times New Roman" w:hAnsi="Times New Roman"/>
          <w:sz w:val="24"/>
          <w:szCs w:val="24"/>
        </w:rPr>
        <w:t>V sazenicích 139, Bořanovice-Pakoměřice, Libeznice, kod pocztowy 250 65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Republika Czeska</w:t>
      </w:r>
      <w:r>
        <w:rPr>
          <w:rFonts w:cs="Times New Roman" w:ascii="Times New Roman" w:hAnsi="Times New Roman"/>
          <w:sz w:val="24"/>
          <w:szCs w:val="24"/>
        </w:rPr>
        <w:t xml:space="preserve"> jako administratora (dalej „Stowarzyszenie“) oraz następnie ich przetwarzanie, za pośrednictwem osoby przetwarzającej dane, w celach marketingowych Stowarzyszenia obejmujących oferowanie usług, włącznie z przesyłaniem informacji o organizowanych imprezach i innej działalności, a także przesyłanie informacji handlowych drogą elektroniczną zgodnie z ustawą 480/2004 Dz.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ogłoszenie wyników konkursu, wręczenie dyplomów i nagród odbędzie się podczas organizowanego przez Klub Polskiego Biznesu  II Balu Polsko-Czeskiego na początku 2012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1:00Z</dcterms:created>
  <dc:creator>Izabelka</dc:creator>
  <dc:description/>
  <dc:language>en-US</dc:language>
  <cp:lastModifiedBy>a</cp:lastModifiedBy>
  <dcterms:modified xsi:type="dcterms:W3CDTF">2011-08-22T06:11:00Z</dcterms:modified>
  <cp:revision>2</cp:revision>
  <dc:subject/>
  <dc:title/>
</cp:coreProperties>
</file>