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Karta zgłoszenia uczestnictwa w XX. Spotkaniu Biznesu, które </w:t>
      </w:r>
    </w:p>
    <w:p>
      <w:pPr>
        <w:pStyle w:val="Heading1"/>
        <w:rPr/>
      </w:pPr>
      <w:r>
        <w:rPr>
          <w:b w:val="false"/>
          <w:szCs w:val="28"/>
        </w:rPr>
        <w:t>odbędzie</w:t>
      </w:r>
      <w:r>
        <w:rPr>
          <w:szCs w:val="28"/>
        </w:rPr>
        <w:t xml:space="preserve"> </w:t>
      </w:r>
      <w:r>
        <w:rPr>
          <w:b w:val="false"/>
          <w:szCs w:val="28"/>
        </w:rPr>
        <w:t>się dnia 18. 06. 2014 r. w ogrodach</w:t>
      </w:r>
      <w:r>
        <w:rPr>
          <w:b w:val="false"/>
        </w:rPr>
        <w:t xml:space="preserve"> Konsulatu Generalnego Rzeczpospolitej Polskiej w Ostra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Nazwa firmy: .......................……………………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: .......................................………………………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................................……………..............fax: .........………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…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ON  (IČO)........…………..........................NIP (DIČ) ..........……………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odpowiedzialna: ....................................................……………………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iska osób biorących udział w spotk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.....................………………............................. </w:t>
        <w:tab/>
        <w:t>3. ..............................…………...….…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...................………………….............................</w:t>
        <w:tab/>
        <w:t>4. …………………………….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dział w konferencji: </w:t>
        <w:tab/>
        <w:tab/>
        <w:tab/>
        <w:t>TAK / NIE</w:t>
      </w:r>
      <w:r>
        <w:rPr>
          <w:b/>
        </w:rPr>
        <w:t xml:space="preserve">  </w:t>
      </w:r>
      <w:r>
        <w:rPr/>
        <w:t>(należy oznaczyć wybrany waria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ał w dyskusjach panelowych: </w:t>
        <w:tab/>
        <w:t>TAK / NIE</w:t>
      </w:r>
      <w:r>
        <w:rPr>
          <w:sz w:val="22"/>
          <w:szCs w:val="22"/>
        </w:rPr>
        <w:t xml:space="preserve">  (należy oznaczyć wybrany waria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ość miejsc na konferecji i w dyskusjach panelowych jest ograniczona! O akceptacji zgłoszenia będziemy Państwa informowa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</w:rPr>
        <w:t>Kartę zgłoszenia na XX Spotkanie Biznesu należy przesłać na adres: Czesko-Polska Izba Handlowa, 702 00 Ostrav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l. Janáčkova 10 lub e-mailem na adres: cpok@opolsku.cz. </w:t>
      </w:r>
    </w:p>
    <w:p>
      <w:pPr>
        <w:pStyle w:val="TextBody"/>
        <w:rPr>
          <w:bCs w:val="false"/>
        </w:rPr>
      </w:pPr>
      <w:r>
        <w:rPr>
          <w:bCs w:val="false"/>
        </w:rPr>
        <w:t>Ostateczny termin wpisu do katalogu upływa 3 czerwca 20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płata za wpis do katalogu:</w:t>
        <w:tab/>
        <w:t xml:space="preserve"> </w:t>
        <w:tab/>
        <w:tab/>
        <w:tab/>
        <w:t>1 500.- Kc + VAT /</w:t>
      </w:r>
      <w:r>
        <w:rPr>
          <w:sz w:val="22"/>
        </w:rPr>
        <w:t>osoba</w:t>
      </w:r>
    </w:p>
    <w:p>
      <w:pPr>
        <w:pStyle w:val="TextBody"/>
        <w:rPr>
          <w:color w:val="FF0000"/>
          <w:lang w:val="pl-PL"/>
        </w:rPr>
      </w:pPr>
      <w:r>
        <w:rPr>
          <w:color w:val="FF0000"/>
        </w:rPr>
        <w:t>Członkowie  Czesko –Polskiej Izby Handlowej:</w:t>
        <w:tab/>
        <w:t>500,- Kc + VAT/ osoba</w:t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ólna kwota zamówienia : ………….…………….K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płatę zobowiązujemy się uiścić na podstawie faktury wystawionej przez Czesko-Polską Izbę Handlową. </w:t>
      </w:r>
      <w:r>
        <w:rPr>
          <w:b/>
          <w:bCs/>
          <w:sz w:val="22"/>
        </w:rPr>
        <w:t xml:space="preserve">Zamówienie w wysokości do  3000,- Kc, płatne gotówką na miejsc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.........……………............dnia: .......…………........  podpis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Tekst zapisu w Katalogu (spis uczestników)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  <w:t>XX Spotkania Bizne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firmy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od pocztowy          miejscowość                                           ulica                                                  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.....................fax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ntaktu: ........................................................funkc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działalności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72" w:hanging="0"/>
        <w:rPr/>
      </w:pPr>
      <w:r>
        <w:rPr/>
        <w:t>…………………………………………………………………………</w:t>
      </w:r>
      <w:r>
        <w:rPr/>
        <w:t>....................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opublikowanie wyżej podanych informacji w Spisie uczestników i katalogu Spotkania Bizn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...................................dni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Danuta</dc:creator>
  <dc:description/>
  <dc:language>en-US</dc:language>
  <cp:lastModifiedBy>dom</cp:lastModifiedBy>
  <cp:lastPrinted>2014-05-16T17:37:00Z</cp:lastPrinted>
  <dcterms:modified xsi:type="dcterms:W3CDTF">2014-06-03T09:23:00Z</dcterms:modified>
  <cp:revision>2</cp:revision>
  <dc:subject/>
  <dc:title>Karta zgłoszenia uczestnictwa</dc:title>
</cp:coreProperties>
</file>