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81664448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Program XXII Spotkania Biznesu </w:t>
      </w:r>
    </w:p>
    <w:p>
      <w:pPr>
        <w:pStyle w:val="Normln1"/>
        <w:spacing w:lineRule="auto" w:line="276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strawa, 22 czerwca 2017r.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n1"/>
        <w:spacing w:lineRule="auto" w:line="276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rząd Miasta Ostrawa, </w:t>
      </w:r>
      <w:r>
        <w:rPr>
          <w:rFonts w:cs="Times New Roman" w:ascii="Times New Roman" w:hAnsi="Times New Roman"/>
          <w:sz w:val="20"/>
          <w:szCs w:val="20"/>
        </w:rPr>
        <w:t>(ul. Prokešovo náměstí 8)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n1"/>
        <w:spacing w:lineRule="auto" w:line="276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30 - 10.00 Rejestracja uczestników 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00 – 13.30 (sala nr. 306)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um: Bezpieczeństwo energetyczne Polski, Czech i Słowacji</w:t>
      </w:r>
    </w:p>
    <w:p>
      <w:pPr>
        <w:pStyle w:val="Normln1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owadzenie: Andrzej Sikora – </w:t>
      </w:r>
      <w:bookmarkStart w:id="1" w:name="_Hlk482044764"/>
      <w:r>
        <w:rPr>
          <w:rFonts w:cs="Times New Roman" w:ascii="Times New Roman" w:hAnsi="Times New Roman"/>
          <w:sz w:val="20"/>
          <w:szCs w:val="20"/>
        </w:rPr>
        <w:t xml:space="preserve">Prezes Zarządu </w:t>
      </w:r>
      <w:bookmarkEnd w:id="1"/>
      <w:r>
        <w:rPr>
          <w:rFonts w:cs="Times New Roman" w:ascii="Times New Roman" w:hAnsi="Times New Roman"/>
          <w:sz w:val="20"/>
          <w:szCs w:val="20"/>
        </w:rPr>
        <w:t>Instytutu Studiów Energetycznych (Warszawa)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 udziału zostali zaproszen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aroš Šefčovič -Vice-President UE (2014-2019) Energy Unio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lip Grzegorczyk – Prezes Zarządu Tauron PE (Polska Energi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Henryk Baranowski - Prezes Zarządu PGE (Polska Grupa Energetyczn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iel Beneš - Przezes Zarządu ČEZ a.s.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10.00 – 13.30 (sala Výstavní síň)</w:t>
      </w:r>
    </w:p>
    <w:p>
      <w:pPr>
        <w:pStyle w:val="Normln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skusja panelowa: Rynek pracy w Czechach, Polsce i na Słowacji – aktualne problemy związane z niedostatkiem pracowników – możliwości rozwiązań.</w:t>
      </w:r>
    </w:p>
    <w:p>
      <w:pPr>
        <w:pStyle w:val="Normln1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wadzenie</w:t>
      </w:r>
      <w:r>
        <w:rPr>
          <w:rFonts w:cs="Times New Roman" w:ascii="Times New Roman" w:hAnsi="Times New Roman"/>
          <w:sz w:val="20"/>
          <w:szCs w:val="20"/>
        </w:rPr>
        <w:t>: Miroslav Šperka</w:t>
      </w:r>
      <w:r>
        <w:rPr>
          <w:rFonts w:cs="Times New Roman" w:ascii="Times New Roman" w:hAnsi="Times New Roman"/>
          <w:bCs/>
          <w:sz w:val="20"/>
          <w:szCs w:val="20"/>
        </w:rPr>
        <w:t>, kancelaria Adwokacka V4 Legal (Ostrava)</w:t>
      </w:r>
    </w:p>
    <w:p>
      <w:pPr>
        <w:pStyle w:val="Odstavecseseznamem1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 udziału zostali zaproszeni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tavecseseznamem1"/>
        <w:spacing w:lineRule="auto" w:line="276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oslav Svozil – KES Kabelové a elektrické systémy spol. s.r.o. (Ostrava)</w:t>
      </w:r>
    </w:p>
    <w:p>
      <w:pPr>
        <w:pStyle w:val="Odstavecseseznamem1"/>
        <w:spacing w:lineRule="auto" w:line="276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ntišek Molík – </w:t>
      </w:r>
      <w:r>
        <w:rPr>
          <w:rFonts w:cs="Times New Roman" w:ascii="Times New Roman" w:hAnsi="Times New Roman"/>
          <w:bCs/>
          <w:sz w:val="20"/>
          <w:szCs w:val="20"/>
        </w:rPr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Izby Gospodarczej Kraju Hradecko - Kralowskiego w Nahodzie</w:t>
      </w:r>
    </w:p>
    <w:p>
      <w:pPr>
        <w:pStyle w:val="Normln1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Radek Vlk - Dyrektor Agencji Wincott people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n Míšura – Dyrektor Słowackiej Izby Handlowo - Przemysłowej w Żilinie (Słowac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Paulina Szmolke - adwokat V4 Legal (Kr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Barbara Štenclová - adwokat V4 Legal (Ostrav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sk-SK"/>
        </w:rPr>
        <w:t xml:space="preserve">Arkadiusz Król – właściciel Agencji Rework Pol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>Jacek Suski - Dyrektor Wojewódzkiego Urzędu Pracy w Opolu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r Czekaj – sekretarz MS Paktu zatrudnienia</w:t>
      </w:r>
    </w:p>
    <w:p>
      <w:pPr>
        <w:pStyle w:val="Odstavecseseznamem1"/>
        <w:spacing w:lineRule="auto" w:line="276" w:before="0" w:after="0"/>
        <w:ind w:left="720" w:righ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00 – 13.30 (salon restauracji Reastaurace pod věží) Urzad Miasta Ostrawy</w:t>
      </w:r>
    </w:p>
    <w:p>
      <w:pPr>
        <w:pStyle w:val="Normln1"/>
        <w:spacing w:lineRule="auto" w:line="276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zesko – polsko- słowackie spotkanie branży przemysłu maszynowego i motoryzacyj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enie - Roman Wróbel 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Do udziału zostali zaproszen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deusz Donocik - Prezes Zarządu Regionalnej Izby Gospodarcze w Katowica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fał Orłowski – Partner Automotive Suppliers (Warszaw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Ladislav Glogar – Dyrektor Morawsko- Śląskiego Klastra Przemysłu Motoryzacyjnego o.s. (Ostraw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Milan Raclavský – Właściciel Ecofer s.r.o., przedstawiciel Narodowego Klastra Przemysłu Maszynowego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tr Benčurik – Rzecznik Prasowy Way Industries a.s. </w:t>
      </w:r>
      <w:bookmarkStart w:id="2" w:name="_Hlk482046501"/>
      <w:r>
        <w:rPr>
          <w:rFonts w:cs="Times New Roman" w:ascii="Times New Roman" w:hAnsi="Times New Roman"/>
          <w:sz w:val="20"/>
          <w:szCs w:val="20"/>
        </w:rPr>
        <w:t>(Krupina, Słowacja)</w:t>
      </w:r>
      <w:bookmarkEnd w:id="2"/>
    </w:p>
    <w:p>
      <w:pPr>
        <w:pStyle w:val="Normln1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.00 - 18.00 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grody Konsulatu Generalnego RP w Ostrawie, </w:t>
      </w:r>
      <w:r>
        <w:rPr>
          <w:rFonts w:cs="Times New Roman" w:ascii="Times New Roman" w:hAnsi="Times New Roman"/>
          <w:sz w:val="20"/>
          <w:szCs w:val="20"/>
        </w:rPr>
        <w:t>(ul. Blahoslavova 4)</w:t>
      </w:r>
    </w:p>
    <w:p>
      <w:pPr>
        <w:pStyle w:val="Normln1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oczysty piknik gospodarczy przedsiębiorców, firm, przedstawicieli administracji państwowej, samorządów gospodarczych z Czech, Polski i Słowacj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Hlk481664448"/>
      <w:bookmarkStart w:id="4" w:name="_Hlk481664448"/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basedOn w:val="Standardnpsmoodstavce2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ormln1">
    <w:name w:val="Normální1"/>
    <w:basedOn w:val="Normal"/>
    <w:qFormat/>
    <w:pPr>
      <w:spacing w:lineRule="auto" w:line="252" w:before="0" w:after="160"/>
    </w:pPr>
    <w:rPr>
      <w:rFonts w:ascii="Calibri" w:hAnsi="Calibri" w:cs="Times New Roman"/>
    </w:rPr>
  </w:style>
  <w:style w:type="paragraph" w:styleId="Odstavecseseznamem1">
    <w:name w:val="Odstavec se seznamem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8:00Z</dcterms:created>
  <dc:creator>maria.wozniak</dc:creator>
  <dc:description/>
  <dc:language>en-US</dc:language>
  <cp:lastModifiedBy>Dominika Waszczyszyn</cp:lastModifiedBy>
  <cp:lastPrinted>2016-05-03T11:01:00Z</cp:lastPrinted>
  <dcterms:modified xsi:type="dcterms:W3CDTF">2017-06-01T16:08:00Z</dcterms:modified>
  <cp:revision>2</cp:revision>
  <dc:subject/>
  <dc:title/>
</cp:coreProperties>
</file>